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ENGELLİLER KOMİSYONU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1/05/2015               </w:t>
        <w:tab/>
        <w:t xml:space="preserve">                  KONU: Engelli Vatandaşların Sorunlar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514                                                                                                                  Toplantı Tarihi     : 29/05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0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RAPOR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Mersin Büyükşehir Belediyesi Meclisi’nin 11/05/2015 tarih ve 514 sayılı ara kararı ile Engelliler Komisyonu’na havale edilen; Engelli vatandaşlarımızla ilgili olarak yapılan düzenlemelerde bazı eksikliklerin bulunduğu, bu noksanlıkların düzenlenmesi ile engelli vatandaşlarımızın daha rahat yaşama imkanı sağlaması ile ilgili teklifin komisyonumuz tarafından incelenmesi neticesinde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Belediyelerce, Genel İskan ve Yapı Kullanma izni vermek için istenecek şartlar içerisind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378 Sayılı Kanun’un geçici 2. Ve 3. Maddesi Kapsamında Belediyeler İskan ruhsatı erişebilir olması maddesine istinaden, bina ve sitelerin zemin katında WC bulundurulması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Görme Engelliler için yürüme bantlarının bina girişlerinden asansöre kadar düzenlenmesi ve asansör butonlarının görme engellilerin kullanımına uygun hale getirilmes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ngelli otoparklarının binaların giriş kapısına yakın TSE standartlarına uygun olarak düzenlenerek, hesaplarında mevcut otopark alanının 1/20 olarak düzenlenmes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at sahanlıklarının tekerlekli sandalyelerin 360 derece dönmesine imkan sağlayacak genişlikte olması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densel engelliler için tüm yapılarda, asansör kapı genişliklerinin ve iç hacimlerinin, standartlara uygun olarak tekerlekli sandalyenin girmesine ve hareketine uygun yapılmas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en-US"/>
        </w:rPr>
        <w:t>Bina girişlerindeki engelli rampalarının TSE standartlarına uygun şekilde yapılması, standartlara uygun eğim yapılamıyorsa mekanik düzenek yapılması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inanın ortak kullanım alanında jeneratör mecburiyeti konulması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u yaptırımları yerine getiren inşaatlara engelli ve yaşlı dostu plaketinin hazırlanarak bina girişlerine yerleştirilmes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Engellilerle ilgili yasal kanunları içeren İmar ve İskan Yasasının çıktığı tarihten sonra yapılan tüm yapılarda yukarıda belirtilen yaptırımların 6 ay içerisinde eksikliklerin giderilmesi, aksi takdirde cezai müeyyidelerin uygulanmasının uygun olacağına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Yasal mecburiyeti bulunan bu konuların bundan sonra yapılacak olan binalarda yerine getirilmeden yapı kullanma izni verilmemesi ve Belediyelerin bu yasal zorunluluklara titizlikle riayet etmelerinin uygun olacağına komisyonumuz tarafından karar verilmiştir.</w:t>
      </w:r>
    </w:p>
    <w:p>
      <w:pPr>
        <w:pStyle w:val="Bodytext21"/>
        <w:shd w:fill="auto" w:val="clear"/>
        <w:spacing w:lineRule="exact" w:line="317"/>
        <w:ind w:firstLine="780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 xml:space="preserve">ENGELLİLER </w:t>
      </w:r>
      <w:r>
        <w:rPr>
          <w:sz w:val="22"/>
          <w:szCs w:val="22"/>
        </w:rPr>
        <w:t xml:space="preserve">  </w:t>
      </w:r>
      <w:r>
        <w:rPr>
          <w:b/>
        </w:rPr>
        <w:t>KOMİSYONU 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Levent DÖLEK</w:t>
      </w:r>
      <w:r>
        <w:rPr>
          <w:sz w:val="22"/>
          <w:szCs w:val="22"/>
        </w:rPr>
        <w:t xml:space="preserve">                          </w:t>
      </w:r>
      <w:r>
        <w:rPr>
          <w:b/>
          <w:sz w:val="24"/>
          <w:szCs w:val="24"/>
        </w:rPr>
        <w:t>Akın GÜNEŞ</w:t>
      </w:r>
      <w:r>
        <w:rPr>
          <w:b/>
          <w:sz w:val="22"/>
          <w:szCs w:val="22"/>
        </w:rPr>
        <w:t xml:space="preserve">                      </w:t>
      </w:r>
      <w:r>
        <w:rPr>
          <w:b/>
          <w:sz w:val="24"/>
          <w:szCs w:val="24"/>
        </w:rPr>
        <w:t>Mehmet Yunus SEVEN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. Tunca ÇELİK</w:t>
      </w:r>
      <w:r>
        <w:rPr>
          <w:sz w:val="22"/>
          <w:szCs w:val="22"/>
        </w:rPr>
        <w:t xml:space="preserve">                 </w:t>
      </w:r>
      <w:r>
        <w:rPr>
          <w:b/>
          <w:sz w:val="24"/>
          <w:szCs w:val="24"/>
        </w:rPr>
        <w:t>Veli ŞAHMAN</w:t>
      </w:r>
      <w:r>
        <w:rPr>
          <w:sz w:val="22"/>
          <w:szCs w:val="22"/>
        </w:rPr>
        <w:t xml:space="preserve">              </w:t>
      </w:r>
      <w:r>
        <w:rPr>
          <w:b/>
          <w:sz w:val="24"/>
          <w:szCs w:val="24"/>
        </w:rPr>
        <w:t>Mehmet GÜNEY</w:t>
      </w:r>
      <w:r>
        <w:rPr>
          <w:b/>
          <w:sz w:val="22"/>
          <w:szCs w:val="22"/>
        </w:rPr>
        <w:t xml:space="preserve">        Yüksel VATAN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AltbilgiChar">
    <w:name w:val="Altbilgi Char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6:00Z</dcterms:created>
  <dc:creator>user</dc:creator>
  <dc:description/>
  <cp:keywords/>
  <dc:language>en-US</dc:language>
  <cp:lastModifiedBy>pc</cp:lastModifiedBy>
  <cp:lastPrinted>2014-09-03T10:54:00Z</cp:lastPrinted>
  <dcterms:modified xsi:type="dcterms:W3CDTF">2015-06-22T06:23:00Z</dcterms:modified>
  <cp:revision>5</cp:revision>
  <dc:subject/>
  <dc:title>MERSİN  BÜYÜKŞEHİR BELEDİYE  MECLİSİ  PLAN VE BÜTÇE   KOMİSYON   RAPORU</dc:title>
</cp:coreProperties>
</file>